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5"/>
        <w:rPr/>
      </w:pPr>
      <w:r>
        <w:rPr>
          <w:rFonts w:cs="Tahoma" w:ascii="Cambria" w:hAnsi="Cambria"/>
          <w:b/>
          <w:bCs/>
          <w:sz w:val="32"/>
          <w:szCs w:val="32"/>
          <w:shd w:fill="FFFFFF" w:val="clear"/>
        </w:rPr>
        <w:t xml:space="preserve">UGC – </w:t>
      </w:r>
      <w:r>
        <w:rPr>
          <w:rFonts w:cs="Cambria" w:ascii="Cambria" w:hAnsi="Cambria"/>
          <w:b/>
          <w:bCs/>
          <w:sz w:val="32"/>
          <w:szCs w:val="32"/>
        </w:rPr>
        <w:t>Griffith University, Australia (GU) Full/Joint PhD Scholarship   programme 202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eastAsia="Kozuka Gothic Pro M;MS Gothic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Kozuka Gothic Pro M;MS Gothic" w:cs="Cambria" w:ascii="Cambria" w:hAnsi="Cambria"/>
          <w:b/>
          <w:bCs/>
          <w:sz w:val="28"/>
          <w:szCs w:val="28"/>
        </w:rPr>
        <w:t>PROJECT PROPOSAL</w:t>
      </w:r>
    </w:p>
    <w:p>
      <w:pPr>
        <w:pStyle w:val="Normal"/>
        <w:jc w:val="center"/>
        <w:rPr>
          <w:rFonts w:ascii="Cambria" w:hAnsi="Cambria" w:eastAsia="Kozuka Gothic Pro M;MS Gothic" w:cs="Cambria"/>
          <w:b/>
          <w:b/>
          <w:bCs/>
          <w:sz w:val="28"/>
          <w:szCs w:val="28"/>
        </w:rPr>
      </w:pPr>
      <w:r>
        <w:rPr>
          <w:rFonts w:eastAsia="Kozuka Gothic Pro M;MS Gothic"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eastAsia="Kozuka Gothic Pro M;MS Gothic" w:cs="Cambria"/>
          <w:b/>
          <w:b/>
          <w:bCs/>
        </w:rPr>
      </w:pPr>
      <w:r>
        <w:rPr>
          <w:rFonts w:eastAsia="Kozuka Gothic Pro M;MS Gothic"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85725</wp:posOffset>
                </wp:positionV>
                <wp:extent cx="685800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01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Tentative Title of the Proposed Thesis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pt;mso-wrap-distance-right:9pt;mso-wrap-distance-top:0pt;mso-wrap-distance-bottom:0pt;margin-top:6.75pt;mso-position-vertical-relative:text;margin-left:-6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01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Tentative Title of the Proposed Thesis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ragraph">
                  <wp:posOffset>86360</wp:posOffset>
                </wp:positionV>
                <wp:extent cx="6858635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. Broad Area of Research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8pt;mso-wrap-distance-left:9pt;mso-wrap-distance-right:9pt;mso-wrap-distance-top:0pt;mso-wrap-distance-bottom:0pt;margin-top:6.8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>02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. Broad Area of Research</w:t>
                      </w:r>
                    </w:p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US" w:eastAsia="en-US" w:bidi="ta-IN"/>
        </w:rPr>
      </w:pPr>
      <w:r>
        <w:rPr>
          <w:rFonts w:cs="Cambria" w:ascii="Cambria" w:hAnsi="Cambria"/>
          <w:lang w:val="en-US" w:eastAsia="en-US" w:bidi="ta-I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229610</wp:posOffset>
                </wp:positionH>
                <wp:positionV relativeFrom="paragraph">
                  <wp:posOffset>333375</wp:posOffset>
                </wp:positionV>
                <wp:extent cx="702945" cy="27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1.7pt;mso-wrap-distance-left:9.05pt;mso-wrap-distance-right:9.05pt;mso-wrap-distance-top:3.6pt;mso-wrap-distance-bottom:3.6pt;margin-top:26.25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239135</wp:posOffset>
                </wp:positionH>
                <wp:positionV relativeFrom="paragraph">
                  <wp:posOffset>685800</wp:posOffset>
                </wp:positionV>
                <wp:extent cx="693420" cy="281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2.15pt;mso-wrap-distance-left:9.05pt;mso-wrap-distance-right:9.05pt;mso-wrap-distance-top:3.6pt;mso-wrap-distance-bottom:3.6pt;margin-top:54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67005</wp:posOffset>
                </wp:positionV>
                <wp:extent cx="6858635" cy="9626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EAAAA" w:val="clear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>0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. Degree Programme : </w:t>
                              <w:tab/>
                              <w:t>Full Time PhD at GU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>Joint PhD Programme</w:t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Cs/>
                              </w:rPr>
                              <w:t xml:space="preserve">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If Joint PhD Programme, Please mention the name of the collaborative Sri Lankan University:</w:t>
                            </w:r>
                          </w:p>
                          <w:p>
                            <w:pPr>
                              <w:pStyle w:val="Normal"/>
                              <w:shd w:fill="AEAAAA" w:val="clear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75.8pt;mso-wrap-distance-left:9pt;mso-wrap-distance-right:9pt;mso-wrap-distance-top:0pt;mso-wrap-distance-bottom:0pt;margin-top:13.15pt;mso-position-vertical-relative:text;margin-left:-6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AEAAAA" w:val="clear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>03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. Degree Programme : </w:t>
                        <w:tab/>
                        <w:t>Full Time PhD at GU</w:t>
                        <w:tab/>
                        <w:tab/>
                      </w:r>
                    </w:p>
                    <w:p>
                      <w:pPr>
                        <w:pStyle w:val="Normal"/>
                        <w:shd w:fill="AEAAAA" w:val="clear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shd w:fill="AEAAAA" w:val="clear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Cs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ab/>
                        <w:tab/>
                        <w:tab/>
                        <w:tab/>
                        <w:tab/>
                        <w:t>Joint PhD Programme</w:t>
                      </w:r>
                    </w:p>
                    <w:p>
                      <w:pPr>
                        <w:pStyle w:val="Normal"/>
                        <w:shd w:fill="AEAAAA" w:val="clear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hd w:fill="AEAAAA" w:val="clear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Cs/>
                        </w:rPr>
                        <w:t xml:space="preserve">        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If Joint PhD Programme, Please mention the name of the collaborative Sri Lankan University:</w:t>
                      </w:r>
                    </w:p>
                    <w:p>
                      <w:pPr>
                        <w:pStyle w:val="Normal"/>
                        <w:shd w:fill="AEAAAA" w:val="clear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3535</wp:posOffset>
                </wp:positionH>
                <wp:positionV relativeFrom="paragraph">
                  <wp:posOffset>92710</wp:posOffset>
                </wp:positionV>
                <wp:extent cx="6858635" cy="2286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04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Name/s of the Supervisor/s with their Addresses and Contact Nos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8pt;mso-wrap-distance-left:9pt;mso-wrap-distance-right:9pt;mso-wrap-distance-top:0pt;mso-wrap-distance-bottom:0pt;margin-top:7.3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04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Name/s of the Supervisor/s with their Addresses and Contact Nos</w:t>
                      </w:r>
                    </w:p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140"/>
        <w:gridCol w:w="2250"/>
      </w:tblGrid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</w:rPr>
              <w:t>Name of the  Main Supervis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Add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Contact Nos.</w:t>
            </w:r>
          </w:p>
        </w:tc>
      </w:tr>
      <w:tr>
        <w:trPr>
          <w:trHeight w:val="5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Names of the Co -Superviso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Addr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Contact Nos.</w:t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5435</wp:posOffset>
                </wp:positionH>
                <wp:positionV relativeFrom="paragraph">
                  <wp:posOffset>214630</wp:posOffset>
                </wp:positionV>
                <wp:extent cx="6919595" cy="1457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05. i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Objectives of your research projec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    ii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Significance of the Study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ind w:left="720" w:hanging="7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 xml:space="preserve">iii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Brief outline of the Research Project (500- 750 words)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(Please attach a copy of your extended research proposal (2000 – 2500 words) and email the same as a separate attachment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Cs/>
                                </w:rPr>
                                <w:t>dric@ugc.ac.lk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 xml:space="preserve"> along with your application.)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114.8pt;mso-wrap-distance-left:9pt;mso-wrap-distance-right:9pt;mso-wrap-distance-top:0pt;mso-wrap-distance-bottom:0pt;margin-top:16.9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05. i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Objectives of your research project</w:t>
                      </w:r>
                      <w:r>
                        <w:rPr>
                          <w:rFonts w:cs="Cambria" w:ascii="Cambria" w:hAnsi="Cambria"/>
                          <w:b/>
                          <w:i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C0C0C0" w:val="clear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    ii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Significance of the Study</w:t>
                      </w: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shd w:fill="C0C0C0" w:val="clear"/>
                        <w:ind w:left="720" w:hanging="7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</w:rPr>
                        <w:t xml:space="preserve">              </w:t>
                      </w:r>
                      <w:r>
                        <w:rPr>
                          <w:rFonts w:cs="Cambria" w:ascii="Cambria" w:hAnsi="Cambria"/>
                          <w:b/>
                          <w:i/>
                        </w:rPr>
                        <w:t xml:space="preserve">iii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Brief outline of the Research Project (500- 750 words)</w:t>
                        <w:tab/>
                        <w:t>:</w:t>
                      </w:r>
                    </w:p>
                    <w:p>
                      <w:pPr>
                        <w:pStyle w:val="Normal"/>
                        <w:shd w:fill="C0C0C0" w:val="clear"/>
                        <w:ind w:left="720" w:hanging="72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</w:rPr>
                        <w:t xml:space="preserve">                 </w:t>
                      </w:r>
                      <w:r>
                        <w:rPr>
                          <w:rFonts w:eastAsia="Cambria" w:cs="Cambria" w:ascii="Cambria" w:hAnsi="Cambria"/>
                          <w:b/>
                          <w:iCs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(Please attach a copy of your extended research proposal (2000 – 2500 words) and email the same as a separate attachment to </w:t>
                      </w:r>
                      <w:hyperlink r:id="rId3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Cs/>
                          </w:rPr>
                          <w:t>dric@ugc.ac.lk</w:t>
                        </w:r>
                      </w:hyperlink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 xml:space="preserve"> along with your application.)</w:t>
                      </w:r>
                    </w:p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8" w:hRule="atLeast"/>
        </w:trPr>
        <w:tc>
          <w:tcPr>
            <w:tcW w:w="8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3535</wp:posOffset>
                </wp:positionH>
                <wp:positionV relativeFrom="paragraph">
                  <wp:posOffset>635</wp:posOffset>
                </wp:positionV>
                <wp:extent cx="6858635" cy="228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06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Budgeted Estimate *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8pt;mso-wrap-distance-left:9pt;mso-wrap-distance-right:9pt;mso-wrap-distance-top:0pt;mso-wrap-distance-bottom:0pt;margin-top: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06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Budgeted Estimate *</w:t>
                      </w:r>
                    </w:p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Cambria" w:hAnsi="Cambria" w:cs="Cambria"/>
                          <w:b/>
                          <w:b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42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05"/>
        <w:gridCol w:w="2294"/>
        <w:gridCol w:w="2517"/>
      </w:tblGrid>
      <w:tr>
        <w:trPr>
          <w:trHeight w:val="11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t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mount (Rs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ther</w:t>
            </w:r>
          </w:p>
        </w:tc>
      </w:tr>
      <w:tr>
        <w:trPr>
          <w:trHeight w:val="32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irst Year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erseas Student Health Cover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ving Stipend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irst year tot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cond Year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ving Stipend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econd year tot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ird Year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ving Stipend</w:t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hird year tot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rand Tot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8775</wp:posOffset>
                </wp:positionH>
                <wp:positionV relativeFrom="paragraph">
                  <wp:posOffset>120015</wp:posOffset>
                </wp:positionV>
                <wp:extent cx="6858635" cy="4959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20"/>
                                <w:tab w:val="left" w:pos="810" w:leader="none"/>
                              </w:tabs>
                              <w:ind w:left="1170" w:hanging="117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07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Proposed date of commencement and the intended Date of completion of the degree with the signature of the supervisor of the proposed research proj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39.05pt;mso-wrap-distance-left:9pt;mso-wrap-distance-right:9pt;mso-wrap-distance-top:0pt;mso-wrap-distance-bottom:0pt;margin-top:9.45pt;mso-position-vertical-relative:text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20"/>
                          <w:tab w:val="left" w:pos="810" w:leader="none"/>
                        </w:tabs>
                        <w:ind w:left="1170" w:hanging="117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07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Proposed date of commencement and the intended Date of completion of the degree with the signature of the supervisor of the proposed research proje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630"/>
        <w:gridCol w:w="3420"/>
      </w:tblGrid>
      <w:tr>
        <w:trPr>
          <w:trHeight w:val="255" w:hRule="atLeast"/>
        </w:trPr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stgraduate degree applied/registered for :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eastAsia="Kozuka Gothic Pro M;MS Gothic" w:cs="Cambria"/>
              </w:rPr>
            </w:pPr>
            <w:r>
              <w:rPr>
                <w:rFonts w:eastAsia="Kozuka Gothic Pro M;MS Gothic" w:cs="Cambria" w:ascii="Cambria" w:hAnsi="Cambria"/>
              </w:rPr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Kozuka Gothic Pro M;MS Gothic" w:cs="Cambria"/>
              </w:rPr>
            </w:pPr>
            <w:r>
              <w:rPr>
                <w:rFonts w:eastAsia="Kozuka Gothic Pro M;MS Gothic" w:cs="Cambria" w:ascii="Cambria" w:hAnsi="Cambria"/>
              </w:rPr>
            </w:r>
          </w:p>
        </w:tc>
      </w:tr>
      <w:tr>
        <w:trPr>
          <w:trHeight w:val="531" w:hRule="atLeast"/>
        </w:trPr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Date of commencement  -           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tended date of completion -  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5" w:hRule="atLeast"/>
        </w:trPr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Kozuka Gothic Pro M;MS Gothic" w:cs="Cambria"/>
                <w:b/>
                <w:b/>
                <w:bCs/>
              </w:rPr>
            </w:pPr>
            <w:r>
              <w:rPr>
                <w:rFonts w:eastAsia="Kozuka Gothic Pro M;MS Gothic"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eastAsia="Kozuka Gothic Pro M;MS Gothic" w:cs="Cambria"/>
              </w:rPr>
            </w:pPr>
            <w:r>
              <w:rPr>
                <w:rFonts w:eastAsia="Kozuka Gothic Pro M;MS Gothic" w:cs="Cambria" w:ascii="Cambria" w:hAnsi="Cambria"/>
                <w:b/>
                <w:bCs/>
              </w:rPr>
              <w:t>Recommendation of the Supervisor:</w:t>
            </w:r>
            <w:r>
              <w:rPr>
                <w:rFonts w:eastAsia="Kozuka Gothic Pro M;MS Gothic" w:cs="Cambria" w:ascii="Cambria" w:hAnsi="Cambria"/>
              </w:rPr>
              <w:t>………………………………………………….………..</w:t>
            </w:r>
          </w:p>
          <w:p>
            <w:pPr>
              <w:pStyle w:val="Normal"/>
              <w:rPr>
                <w:rFonts w:ascii="Cambria" w:hAnsi="Cambria" w:eastAsia="Kozuka Gothic Pro M;MS Gothic" w:cs="Cambria"/>
              </w:rPr>
            </w:pPr>
            <w:r>
              <w:rPr>
                <w:rFonts w:eastAsia="Kozuka Gothic Pro M;MS Gothic" w:cs="Cambria" w:ascii="Cambria" w:hAnsi="Cambri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eastAsia="Kozuka Gothic Pro M;MS Gothic" w:cs="Cambria"/>
                <w:b/>
                <w:b/>
                <w:bCs/>
              </w:rPr>
            </w:pPr>
            <w:r>
              <w:rPr>
                <w:rFonts w:eastAsia="Kozuka Gothic Pro M;MS Gothic"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eastAsia="Kozuka Gothic Pro M;MS Gothic" w:cs="Cambria"/>
                <w:b/>
                <w:b/>
                <w:bCs/>
              </w:rPr>
            </w:pPr>
            <w:r>
              <w:rPr>
                <w:rFonts w:eastAsia="Kozuka Gothic Pro M;MS Gothic" w:cs="Cambria" w:ascii="Cambria" w:hAnsi="Cambria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                                     </w:t>
            </w:r>
            <w:r>
              <w:rPr>
                <w:rFonts w:cs="Cambria" w:ascii="Cambria" w:hAnsi="Cambria"/>
              </w:rPr>
              <w:t xml:space="preserve">Signature of the Supervisor -      </w:t>
            </w:r>
          </w:p>
        </w:tc>
        <w:tc>
          <w:tcPr>
            <w:tcW w:w="3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</w:t>
            </w:r>
            <w:r>
              <w:rPr>
                <w:rFonts w:cs="Cambria" w:ascii="Cambria" w:hAnsi="Cambria"/>
              </w:rPr>
              <w:t>Name                                 -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</w:t>
            </w:r>
            <w:r>
              <w:rPr>
                <w:rFonts w:cs="Cambria" w:ascii="Cambria" w:hAnsi="Cambria"/>
              </w:rPr>
              <w:t>Date                                   -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3535</wp:posOffset>
                </wp:positionH>
                <wp:positionV relativeFrom="paragraph">
                  <wp:posOffset>635</wp:posOffset>
                </wp:positionV>
                <wp:extent cx="6858635" cy="2387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08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Other sources of funding available to you for your intended 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18.8pt;mso-wrap-distance-left:9pt;mso-wrap-distance-right:9pt;mso-wrap-distance-top:0pt;mso-wrap-distance-bottom:0pt;margin-top:0.0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08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Other sources of funding available to you for your intended stu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Source of funding</w:t>
        <w:tab/>
        <w:tab/>
        <w:t xml:space="preserve">                    Local/Foreign</w:t>
        <w:tab/>
        <w:tab/>
        <w:t>Amoun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       ..…………………..     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       ..…………………..     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       ..…………………..     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       ..…………………..     ……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43535</wp:posOffset>
                </wp:positionH>
                <wp:positionV relativeFrom="paragraph">
                  <wp:posOffset>55245</wp:posOffset>
                </wp:positionV>
                <wp:extent cx="6858635" cy="5149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ab/>
                              <w:t xml:space="preserve">09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</w:rPr>
                              <w:t>Signature of the candidate and the approval of the Head of Department/ Dean of Faculty /Vice Chancellor of the University of the Candi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40.55pt;mso-wrap-distance-left:9pt;mso-wrap-distance-right:9pt;mso-wrap-distance-top:0pt;mso-wrap-distance-bottom:0pt;margin-top:4.35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ind w:left="630" w:hanging="63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ab/>
                        <w:t xml:space="preserve">09. </w:t>
                      </w:r>
                      <w:r>
                        <w:rPr>
                          <w:rFonts w:cs="Cambria" w:ascii="Cambria" w:hAnsi="Cambria"/>
                          <w:b/>
                          <w:iCs/>
                        </w:rPr>
                        <w:t>Signature of the candidate and the approval of the Head of Department/ Dean of Faculty /Vice Chancellor of the University of the Candi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rom</w:t>
        <w:tab/>
        <w:t>: Candida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</w:t>
        <w:tab/>
        <w:t>: Head / Department of 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submit the Project Proposal together with Budgeted expenses to be forwarded to Vice Chairman, University Grants Commission through the Vice Chancellor/Dea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</w:tblGrid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gnature of the Candidate -</w:t>
            </w:r>
          </w:p>
        </w:tc>
        <w:tc>
          <w:tcPr>
            <w:tcW w:w="45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                                  -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772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                                   -</w:t>
              <w:tab/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  <w:t>FOR UNIVERSITIES/CAMPUSES/INSTITUTIONS</w:t>
      </w:r>
    </w:p>
    <w:p>
      <w:pPr>
        <w:pStyle w:val="Normal"/>
        <w:rPr>
          <w:rFonts w:ascii="Cambria" w:hAnsi="Cambria" w:eastAsia="Kozuka Gothic Pro M;MS Gothic" w:cs="Cambria"/>
          <w:b/>
          <w:b/>
          <w:bCs/>
          <w:u w:val="single"/>
        </w:rPr>
      </w:pPr>
      <w:r>
        <w:rPr>
          <w:rFonts w:eastAsia="Kozuka Gothic Pro M;MS Gothic"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rom</w:t>
        <w:tab/>
        <w:t>: Head / Department of ………………………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To </w:t>
        <w:tab/>
        <w:t>: Dean /Faculty of…………………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intended postgraduate degree which the applicant going to follow as indicated above is;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7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</w:rPr>
              <w:t>i. Relevant for the confirmation and promotion of the candidate (in case of a Lecturer(Probationary)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 Relevant &amp; beneficial for the development of the Department &amp; Facul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Accordingly, The Project Proposal &amp; the Budgeted expenditure submitted by Mr./Mrs./Ms …………………………………………………………… is recommended &amp; submitted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Remarks if any: 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2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e :---------------------------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ignation: -----------------------------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:----------------------------------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fficial Stamp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rom</w:t>
        <w:tab/>
        <w:t>: Dean / Faculty of ………………………..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 xml:space="preserve">To </w:t>
        <w:tab/>
        <w:t>: Vice Chancellor /Rector/Director of ……………………………….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The intended postgraduate degree which the applicant going to follow as indicated above is;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7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 Relevant for the confirmation and promotion of the candidate (in case of a Lecturer(Probationary)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 Relevant &amp; beneficial for the development of the Department &amp; Facul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ccordingly, The Project Proposal &amp; the Budgeted expenditure submitted by Mr./Mrs./Ms …………………………………………………………… is recommended &amp; submitted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marks if any: 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2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e :---------------------------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ignation: -----------------------------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:----------------------------------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fficial Stamp: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From</w:t>
        <w:tab/>
        <w:t>: Vice Chancellor /Rector/Director of …………………….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o</w:t>
        <w:tab/>
        <w:t>: Chairman /University Grants Commission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intended postgraduate degree which the applicant going to follow as indicated above is;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7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i. Relevant for the confirmation and promotion of the candidate (in case of a Lecturer(Probationary)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 Relevant &amp; beneficial for the development of the Department &amp; Facult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/No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Accordingly, The Project Proposal &amp; the Budgeted expenditure submitted by Mr./Mrs./Ms …………………………………………………………… is recommended &amp; submitted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marks if any: 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2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ature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me :---------------------------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ignation: -----------------------------</w:t>
            </w:r>
          </w:p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:----------------------------------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fficial Stamp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:…………………………………….</w:t>
        <w:tab/>
        <w:tab/>
        <w:t>Signature of the applicant</w:t>
      </w:r>
    </w:p>
    <w:sectPr>
      <w:headerReference w:type="default" r:id="rId4"/>
      <w:type w:val="nextPage"/>
      <w:pgSz w:w="11906" w:h="16838"/>
      <w:pgMar w:left="1800" w:right="659" w:gutter="0" w:header="144" w:top="1080" w:footer="0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tabs>
        <w:tab w:val="clear" w:pos="4320"/>
        <w:tab w:val="clear" w:pos="8640"/>
        <w:tab w:val="right" w:pos="9450" w:leader="none"/>
      </w:tabs>
      <w:jc w:val="right"/>
      <w:rPr>
        <w:b/>
        <w:b/>
      </w:rPr>
    </w:pPr>
    <w:r>
      <w:rPr>
        <w:color w:val="7F7F7F"/>
        <w:spacing w:val="60"/>
      </w:rPr>
      <w:t xml:space="preserve">            </w:t>
    </w:r>
    <w:r>
      <w:rPr>
        <w:color w:val="7F7F7F"/>
        <w:spacing w:val="60"/>
      </w:rPr>
      <w:tab/>
      <w:t xml:space="preserve">                 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c@ugc.ac.lk" TargetMode="External"/><Relationship Id="rId3" Type="http://schemas.openxmlformats.org/officeDocument/2006/relationships/hyperlink" Target="mailto:dric@ugc.ac.l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03:00Z</dcterms:created>
  <dc:creator>Romesh Sooriyaarachchi</dc:creator>
  <dc:description/>
  <cp:keywords/>
  <dc:language>en-US</dc:language>
  <cp:lastModifiedBy>HP</cp:lastModifiedBy>
  <cp:lastPrinted>2019-06-04T14:25:00Z</cp:lastPrinted>
  <dcterms:modified xsi:type="dcterms:W3CDTF">2023-02-02T06:06:00Z</dcterms:modified>
  <cp:revision>4</cp:revision>
  <dc:subject/>
  <dc:title>Romesh Tharinda Sooriyaarachchi</dc:title>
</cp:coreProperties>
</file>