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nditure Re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GRANTS FOR PROBATIONARY &amp; SENIOR ACADEMICS TO READ FOR DOCTORAL STUDI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me of the Grantee   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</w:t>
        <w:tab/>
        <w:tab/>
        <w:t>: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</w:t>
        <w:tab/>
        <w:t xml:space="preserve"> :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...................................</w:t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560"/>
        <w:gridCol w:w="2409"/>
        <w:gridCol w:w="1938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crip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Spent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ocated amount as per the budget R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ll No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,2,3....) use red p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the Grantee: </w:t>
        <w:tab/>
        <w:tab/>
        <w:tab/>
        <w:tab/>
        <w:tab/>
        <w:tab/>
        <w:tab/>
        <w:tab/>
        <w:tab/>
        <w:t>Signature of the Bursar: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ubber Stamp: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5:00Z</dcterms:created>
  <dc:creator>Windows User</dc:creator>
  <dc:description/>
  <dc:language>en-US</dc:language>
  <cp:lastModifiedBy>Pathirana</cp:lastModifiedBy>
  <cp:lastPrinted>2014-07-17T14:36:00Z</cp:lastPrinted>
  <dcterms:modified xsi:type="dcterms:W3CDTF">2014-07-17T09:25:00Z</dcterms:modified>
  <cp:revision>2</cp:revision>
  <dc:subject/>
  <dc:title/>
</cp:coreProperties>
</file>